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сектора № 2 «Реакции образования и структура тяжелых ядер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 изучение свойств тяжелых и сверхтяжелых ядер на границе ядерной стабильности с использованием пучков тяжелых ион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 изучение свойств тяжелых и сверхтяжелых ядер на границе ядерной стабильности с использованием пучков тяжелых ион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новых методик сепарации продуктов ядерных реакций на пучках ускоренных тяжелых ионов и детектирующих систем для регистрации мод распада продуктов ядерных реакц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(О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, знакомство с основными направлениями работ в секторе. Опыт работы в области изучения свойств тяжелых ядер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41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7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sz w:val="20"/>
                  <w:szCs w:val="20"/>
                </w:rPr>
                <w:t>v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Р                                                           </w:t>
        <w:tab/>
        <w:tab/>
        <w:tab/>
        <w:t xml:space="preserve">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5:00Z</dcterms:created>
  <dc:creator>AAA</dc:creator>
  <dc:description/>
  <cp:keywords/>
  <dc:language>en-US</dc:language>
  <cp:lastModifiedBy>Rachkov</cp:lastModifiedBy>
  <cp:lastPrinted>2009-02-11T12:59:00Z</cp:lastPrinted>
  <dcterms:modified xsi:type="dcterms:W3CDTF">2025-09-23T07:28:00Z</dcterms:modified>
  <cp:revision>12</cp:revision>
  <dc:subject/>
  <dc:title>Объединенный институт ядерных исследований</dc:title>
</cp:coreProperties>
</file>